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Белояро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179,5 тыс. рублей, в том числе объем межбюджетных трансфертов, получаемых из других бюджетов,  в сумме 281,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179,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Белояровского сельсовета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Белояров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Белояровского сельсовета на решение вопросов местного значения в соответствии с заключенными соглашениями в сумме 69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43 тыс. рубл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Белояровского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7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7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7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Белояр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Белояров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Белояровского 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Белояро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Чистюнь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«Энергосбережение и повышение энергетической эффективности на период до 2020 го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4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18</w:t>
            </w:r>
          </w:p>
        </w:tc>
      </w:tr>
      <w:tr>
        <w:trPr>
          <w:trHeight w:val="1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5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6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9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0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0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1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6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79,5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Белояровского сельсовета на 2017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Белояровского сельсовета на 2017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Белояро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белояро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Белоя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Белояро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8 в размере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Белоя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7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803" w:hanging="1095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45:00Z</dcterms:created>
  <dc:creator>user</dc:creator>
  <dc:description/>
  <cp:keywords/>
  <dc:language>en-US</dc:language>
  <cp:lastModifiedBy>WORK</cp:lastModifiedBy>
  <cp:lastPrinted>2016-11-08T11:45:00Z</cp:lastPrinted>
  <dcterms:modified xsi:type="dcterms:W3CDTF">2016-11-29T03:16:00Z</dcterms:modified>
  <cp:revision>4</cp:revision>
  <dc:subject/>
  <dc:title/>
</cp:coreProperties>
</file>